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26865" cy="1254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袋鼠家庭俱樂部會員基本資料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填表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86"/>
        <w:gridCol w:w="454"/>
        <w:gridCol w:w="900"/>
        <w:gridCol w:w="630"/>
        <w:gridCol w:w="3330"/>
      </w:tblGrid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  □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業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月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居住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H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O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育程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識字   □小學   □國中   □高中   □專科   □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研究所以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婚姻狀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已婚  □單親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喪偶  □離婚  □未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)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袋鼠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袋鼠、小袋鼠有話要說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67640</wp:posOffset>
            </wp:positionV>
            <wp:extent cx="13716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審核人員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審核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2:00Z</dcterms:created>
  <dc:creator>pc2</dc:creator>
  <dc:description/>
  <cp:keywords/>
  <dc:language>en-US</dc:language>
  <cp:lastModifiedBy>user</cp:lastModifiedBy>
  <cp:lastPrinted>2006-03-01T15:30:00Z</cp:lastPrinted>
  <dcterms:modified xsi:type="dcterms:W3CDTF">2023-09-20T08:38:00Z</dcterms:modified>
  <cp:revision>5</cp:revision>
  <dc:subject/>
  <dc:title>編號：</dc:title>
</cp:coreProperties>
</file>